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29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, Martin Tabu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2597, Martin.Tabur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t Hiob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576, priit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Ruhijärve veski kinnistu liitumine elektrivõrguga</w:t>
            </w:r>
          </w:p>
          <w:p>
            <w:pPr>
              <w:pStyle w:val="Heading3"/>
              <w:shd w:fill="FFFFFF" w:val="clear"/>
              <w:spacing w:before="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Lilli küla, Mulgi vald, Viljandi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Nr. 7.1-2/24/2795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02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jandi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2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ja-Lill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võrgu rekonstrueerimine. 27.04.2024 – 31.05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26297845"/>
            <w:bookmarkStart w:id="1" w:name="__Fieldmark__0_162629784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26297845"/>
            <w:bookmarkStart w:id="3" w:name="__Fieldmark__1_162629784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6:00Z</dcterms:created>
  <dc:creator>kristjan</dc:creator>
  <dc:description/>
  <cp:keywords/>
  <dc:language>en-US</dc:language>
  <cp:lastModifiedBy>Priit Hiob</cp:lastModifiedBy>
  <cp:lastPrinted>2013-01-31T08:41:00Z</cp:lastPrinted>
  <dcterms:modified xsi:type="dcterms:W3CDTF">2024-04-24T13:16:00Z</dcterms:modified>
  <cp:revision>2</cp:revision>
  <dc:subject/>
  <dc:title>TEGUTSEMISE LUBA TEEMAA-ALAL  NR</dc:title>
</cp:coreProperties>
</file>